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64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80" w:right="647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I </w:t>
      </w:r>
      <w:r>
        <w:rPr/>
        <w:t>ANNO</w:t>
      </w:r>
    </w:p>
    <w:tbl>
      <w:tblPr>
        <w:tblW w:w="4700" w:type="pct"/>
        <w:jc w:val="left"/>
        <w:tblInd w:w="25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936"/>
        <w:gridCol w:w="2287"/>
        <w:gridCol w:w="2131"/>
      </w:tblGrid>
      <w:tr>
        <w:trPr>
          <w:trHeight w:val="324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RSO e DOCENTE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PPELLI 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iscrizione</w:t>
              <w:br/>
              <w:t>entro il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A.T. – Pentateuco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Papo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28 febbraio ore 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marzo ore 14.3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20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marzo</w:t>
            </w:r>
          </w:p>
        </w:tc>
      </w:tr>
      <w:tr>
        <w:trPr>
          <w:trHeight w:val="156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Filosofia della conoscenza </w:t>
            </w:r>
          </w:p>
          <w:p>
            <w:pPr>
              <w:pStyle w:val="Normal"/>
              <w:spacing w:lineRule="atLeast" w:line="1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antini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12 marzo ore 9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marzo ore 9.0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4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marzo</w:t>
            </w:r>
          </w:p>
        </w:tc>
      </w:tr>
      <w:tr>
        <w:trPr>
          <w:trHeight w:val="324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Filosofia della religion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Vantini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12 marzo ore 9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marzo ore 9.0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4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marzo</w:t>
            </w:r>
          </w:p>
        </w:tc>
      </w:tr>
      <w:tr>
        <w:trPr>
          <w:trHeight w:val="324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Introduzione alla filosofi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Capozza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11 marzo ore 14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1 aprile ore 14.0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3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24 marzo</w:t>
            </w:r>
          </w:p>
        </w:tc>
      </w:tr>
      <w:tr>
        <w:trPr>
          <w:trHeight w:val="324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Introduzione alla Liturgi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Tarantelli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o 6 marzo ore 15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o 3 aprile ore 15.0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e 26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e 26 marzo</w:t>
            </w:r>
          </w:p>
        </w:tc>
      </w:tr>
      <w:tr>
        <w:trPr>
          <w:trHeight w:val="324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Introduzione alla psicologi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Fontecedro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o 6 marzo ore 10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o 3 aprile ore 10.3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e 26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e 26 marzo</w:t>
            </w:r>
          </w:p>
        </w:tc>
      </w:tr>
      <w:tr>
        <w:trPr>
          <w:trHeight w:val="324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Introduzione alla S. Scrittura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apola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28 febbraio ore 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marzo ore 14.3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20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marzo</w:t>
            </w:r>
          </w:p>
        </w:tc>
      </w:tr>
      <w:tr>
        <w:trPr>
          <w:trHeight w:val="324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Introduzione alla teologia</w:t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(appello: </w:t>
            </w:r>
            <w:r>
              <w:rPr>
                <w:rFonts w:cs="Arial" w:ascii="Arial" w:hAnsi="Arial"/>
                <w:color w:val="538135"/>
                <w:sz w:val="18"/>
                <w:szCs w:val="18"/>
              </w:rPr>
              <w:t>Elaborato per Introduzione alla teologia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4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ELABORATO SCRITTO da spedire a:   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@teologiaverona.it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  <w:t>&gt;&gt; iscriversi on line come per gli altri appelli  – (nome dell’appello: Elaborato per Introduzione alla teologia)</w:t>
            </w:r>
          </w:p>
        </w:tc>
      </w:tr>
      <w:tr>
        <w:trPr>
          <w:trHeight w:val="324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Morale fondamental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Gai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u 10 marzo ore 9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 aprile ore 9.0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3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25 marzo</w:t>
            </w:r>
          </w:p>
        </w:tc>
      </w:tr>
      <w:tr>
        <w:trPr>
          <w:trHeight w:val="324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N.T. – Sinottici 1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Bonifacio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 1 marzo ore 8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 5 aprile ore 8.3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ve 21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ve 28 marzo</w:t>
            </w:r>
          </w:p>
        </w:tc>
      </w:tr>
      <w:tr>
        <w:trPr>
          <w:trHeight w:val="324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Patrol. e Storia Chiesa 1 (Ant.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Simonelli e Canell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dal 2022/2023)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febbraio ore 15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u 31 marzo ore 15.0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24 marzo</w:t>
            </w:r>
          </w:p>
        </w:tc>
      </w:tr>
      <w:tr>
        <w:trPr>
          <w:trHeight w:val="324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Patrol. e Storia Chiesa 1 (Ant.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Simonelli e Laiti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Temi di storia della filosofi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Capozza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11 marzo ore 14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1 aprile ore 14.0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3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24 marzo</w:t>
            </w:r>
          </w:p>
        </w:tc>
      </w:tr>
    </w:tbl>
    <w:p>
      <w:pPr>
        <w:pStyle w:val="Normal"/>
        <w:ind w:right="647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647" w:hanging="0"/>
        <w:jc w:val="center"/>
        <w:rPr>
          <w:rFonts w:ascii="Arial" w:hAnsi="Arial" w:cs="Arial"/>
          <w:b/>
          <w:b/>
          <w:color w:val="FF0000"/>
        </w:rPr>
      </w:pPr>
      <w:r>
        <w:br w:type="column"/>
      </w:r>
      <w:r>
        <w:rPr>
          <w:rFonts w:cs="Arial" w:ascii="Arial" w:hAnsi="Arial"/>
          <w:b/>
          <w:color w:val="FF0000"/>
        </w:rPr>
      </w:r>
    </w:p>
    <w:p>
      <w:pPr>
        <w:pStyle w:val="Normal"/>
        <w:ind w:right="647" w:hanging="0"/>
        <w:jc w:val="center"/>
        <w:rPr/>
      </w:pPr>
      <w:r>
        <w:rPr/>
        <w:t>II ANNO</w:t>
      </w:r>
    </w:p>
    <w:tbl>
      <w:tblPr>
        <w:tblW w:w="4550" w:type="pct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98"/>
        <w:gridCol w:w="2653"/>
        <w:gridCol w:w="1768"/>
      </w:tblGrid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RSO e DOCENTE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PPELLI 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iscrizione</w:t>
              <w:br/>
              <w:t>entro il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Antropologia ed etic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Accordi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25 marzo ore 14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8 aprile ore 14.0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17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31 narzo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A. T. - Libri Profetici e Sapienz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Signore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28 febbraio ore 17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14 marzo ore 17.0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20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6 marzo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Cristologia (m. biblico, sistematico, morale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G. Girardi, Gaino, Bonifacio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u 24 febbraio ore 16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u 31 marzo ore 16.0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17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24 marzo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Cristologia Laboratorio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G. Girardi </w:t>
            </w:r>
          </w:p>
        </w:tc>
        <w:tc>
          <w:tcPr>
            <w:tcW w:w="4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ELABORATO SCRITTO da spedire entro il 31 marzo a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00080"/>
                  <w:sz w:val="18"/>
                  <w:szCs w:val="18"/>
                </w:rPr>
                <w:t>g.girardi@teologiaverona.it</w:t>
              </w:r>
            </w:hyperlink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&gt;&gt; iscriversi on line come per gli altri appelli 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Ecclesiologia (m. biblico e sistematic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Bonifacio e Merlo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o 6 marzo ore 9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 aprile ore 16.0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e 26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25 marzo</w:t>
            </w:r>
          </w:p>
        </w:tc>
      </w:tr>
      <w:tr>
        <w:trPr>
          <w:trHeight w:val="324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Metafisica e Teodice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Accordini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25 marzo ore 14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8 aprile ore 14.0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17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31 narzo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N.T. – Giovanni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Caurla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 27 febbraio ore 9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4 aprile ore 9.3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e 19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27 marzo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N.T. – Sinottici 2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Rossi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 8 marzo ore 15.0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ve 28 febbraio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Pedagogia gene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or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 22 marzo ore 8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 5 aprile ore 8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assimo 7 candidati per dat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ve 14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ve 28 marzo</w:t>
            </w:r>
          </w:p>
        </w:tc>
      </w:tr>
      <w:tr>
        <w:trPr>
          <w:trHeight w:val="605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Psicologia della religion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Brunel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febbraio ore 13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18 marzo ore 13.3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10 marzo</w:t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Storia della Chiesa 2 (Mediev.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Trevisan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14 marzo ore 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massimo 6 candidati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6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Teologia fondamental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Vanti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12 marzo ore 9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marzo ore 9.0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4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marz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Gli elenchi dei candidati saranno ordinati alfabeticamente partendo dalla LETTERA </w:t>
      </w:r>
      <w:r>
        <w:rPr>
          <w:rFonts w:cs="Arial" w:ascii="Arial" w:hAnsi="Arial"/>
          <w:b/>
          <w:color w:val="FF0000"/>
          <w:sz w:val="20"/>
          <w:szCs w:val="20"/>
        </w:rPr>
        <w:t>Y</w:t>
      </w:r>
    </w:p>
    <w:p>
      <w:pPr>
        <w:pStyle w:val="Normal"/>
        <w:ind w:left="540" w:right="647" w:hanging="0"/>
        <w:jc w:val="center"/>
        <w:rPr>
          <w:rFonts w:ascii="Arial" w:hAnsi="Arial" w:cs="Arial"/>
          <w:b/>
          <w:b/>
          <w:color w:val="FF0000"/>
        </w:rPr>
      </w:pPr>
      <w:r>
        <w:br w:type="column"/>
      </w: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right="647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II ANNO </w:t>
      </w:r>
    </w:p>
    <w:tbl>
      <w:tblPr>
        <w:tblW w:w="4700" w:type="pct"/>
        <w:jc w:val="left"/>
        <w:tblInd w:w="39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773"/>
        <w:gridCol w:w="2641"/>
        <w:gridCol w:w="1940"/>
      </w:tblGrid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RSO e DOCENTE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PPELLI 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iscrizione</w:t>
              <w:br/>
              <w:t>entro il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Antropologia teologica 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(m. biblico e sistematic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apola e Scardo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25 febbraio ore 15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1 aprile ore 15.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17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24 marzo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Catechetica fondamental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Biem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febbraio ore 15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marzo ore 15.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marzo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Diritto canonico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Grazian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 6 marzo ore 15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8 aprile ore 15.3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e 26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31 marzo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Il Dio viv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(m. biblico e sistematico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Laiti e G. Girardi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u 17 marzo ore 15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 3 aprile ore 15.3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10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e 26 marzo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Lab. pastoral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iemm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febbraio ore 17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marzo ore 17.3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marzo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Morale sess. e familiar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avan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7 marzo ore 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28 marzo ore 16.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27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20 marzo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Morale social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Beghi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21 marzo ore 9.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13 marzo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N. T. – Scritti paoli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na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28 febbraio ore 10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28 marzo ore 10.3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20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20 marzo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Sociologia della cultur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Bordo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 20 marzo ore 15.3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e 12 marzo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Storia della Chiesa 3 (Moderna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Cotti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11 marzo ore 15.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3 marzo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Teologia past. fondamental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Falaveg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19 marzo ore 16.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1 marzo</w:t>
            </w:r>
          </w:p>
        </w:tc>
      </w:tr>
      <w:tr>
        <w:trPr/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  <w:t>Teologia sacramentaria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L. Girar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u 10 marzo ore 15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21 marzo ore 14.0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3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13 marzo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7201" w:leader="none"/>
        </w:tabs>
        <w:ind w:right="-1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7201" w:leader="none"/>
        </w:tabs>
        <w:ind w:left="540" w:right="-115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Gli elenchi dei candidati saranno ordinati alfabeticamente partendo dalla LETTERA </w:t>
      </w:r>
      <w:r>
        <w:rPr>
          <w:rFonts w:cs="Arial" w:ascii="Arial" w:hAnsi="Arial"/>
          <w:b/>
          <w:color w:val="FF0000"/>
          <w:sz w:val="20"/>
          <w:szCs w:val="20"/>
        </w:rPr>
        <w:t>Y</w:t>
      </w:r>
    </w:p>
    <w:p>
      <w:pPr>
        <w:pStyle w:val="Normal"/>
        <w:tabs>
          <w:tab w:val="clear" w:pos="708"/>
          <w:tab w:val="left" w:pos="1985" w:leader="none"/>
          <w:tab w:val="left" w:pos="7201" w:leader="none"/>
        </w:tabs>
        <w:ind w:right="-1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right="-73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right="-73" w:hanging="0"/>
        <w:jc w:val="center"/>
        <w:rPr>
          <w:rFonts w:ascii="Arial" w:hAnsi="Arial" w:cs="Arial"/>
          <w:b/>
          <w:b/>
          <w:color w:val="FF0000"/>
        </w:rPr>
      </w:pPr>
      <w:r>
        <w:br w:type="column"/>
      </w:r>
      <w:r>
        <w:rPr>
          <w:rFonts w:cs="Arial" w:ascii="Arial" w:hAnsi="Arial"/>
          <w:b/>
          <w:color w:val="FF0000"/>
        </w:rPr>
      </w:r>
    </w:p>
    <w:p>
      <w:pPr>
        <w:pStyle w:val="Normal"/>
        <w:ind w:right="-73" w:hanging="0"/>
        <w:jc w:val="center"/>
        <w:rPr/>
      </w:pPr>
      <w:r>
        <w:rPr/>
        <w:t>BIENNIO SPECIALISTICO</w:t>
      </w:r>
    </w:p>
    <w:tbl>
      <w:tblPr>
        <w:tblW w:w="5000" w:type="pct"/>
        <w:jc w:val="left"/>
        <w:tblInd w:w="-3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674"/>
        <w:gridCol w:w="935"/>
        <w:gridCol w:w="2980"/>
        <w:gridCol w:w="2235"/>
      </w:tblGrid>
      <w:tr>
        <w:trPr>
          <w:trHeight w:val="324" w:hRule="atLeast"/>
        </w:trPr>
        <w:tc>
          <w:tcPr>
            <w:tcW w:w="2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RSO e DOCENTE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PPELLI 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iscrizione entro il</w:t>
            </w: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ede Autobiografia e narra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iemmi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febbraio ore 16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marzo ore 16.3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marzo</w:t>
            </w:r>
          </w:p>
        </w:tc>
      </w:tr>
      <w:tr>
        <w:trPr/>
        <w:tc>
          <w:tcPr>
            <w:tcW w:w="2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ibbia e art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’Ambrosio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4 aprile ore 10.3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27 marzo</w:t>
            </w:r>
          </w:p>
        </w:tc>
      </w:tr>
      <w:tr>
        <w:trPr/>
        <w:tc>
          <w:tcPr>
            <w:tcW w:w="2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umenism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aburro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25 marzo ore 17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17 marzo</w:t>
            </w:r>
          </w:p>
        </w:tc>
      </w:tr>
      <w:tr>
        <w:trPr/>
        <w:tc>
          <w:tcPr>
            <w:tcW w:w="2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dattica IRC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viani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 1 marzo ore 10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 29 marzo ore 1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ve 21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ve 21 marzo</w:t>
            </w:r>
          </w:p>
        </w:tc>
      </w:tr>
      <w:tr>
        <w:trPr/>
        <w:tc>
          <w:tcPr>
            <w:tcW w:w="2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vangelizzare con l’ar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cattolini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febbraio ore 16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febbraio</w:t>
            </w:r>
          </w:p>
        </w:tc>
      </w:tr>
      <w:tr>
        <w:trPr/>
        <w:tc>
          <w:tcPr>
            <w:tcW w:w="2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La Bibbia al crocevia delle culture -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Laiti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18 marzo ore 15.3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10 marzo</w:t>
            </w:r>
          </w:p>
        </w:tc>
      </w:tr>
      <w:tr>
        <w:trPr/>
        <w:tc>
          <w:tcPr>
            <w:tcW w:w="2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Laboratorio e tirocinio pastorale 1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Biemmi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febbraio ore 17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marzo ore 17.3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marzo</w:t>
            </w:r>
          </w:p>
        </w:tc>
      </w:tr>
      <w:tr>
        <w:trPr/>
        <w:tc>
          <w:tcPr>
            <w:tcW w:w="2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Laboratorio e tirocinio pastorale 2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Biemmi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febbraio ore 17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marzo ore 17.3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marzo</w:t>
            </w:r>
          </w:p>
        </w:tc>
      </w:tr>
      <w:tr>
        <w:trPr/>
        <w:tc>
          <w:tcPr>
            <w:tcW w:w="2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La Parola di Dio nella Liturgia -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L. Girardi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u 10 marzo ore 15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21 marzo ore 14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3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13 marzo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La lettura narrativa della Bibbi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onifacio</w:t>
            </w:r>
          </w:p>
        </w:tc>
        <w:tc>
          <w:tcPr>
            <w:tcW w:w="6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ELABORATO SCRITTO da spedire entro il 31 marzo a tutti e due questi indirizzi: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bonifacio@teologiaverona.it</w:t>
              </w:r>
            </w:hyperlink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ssr@teologiaverona.it</w:t>
              </w:r>
            </w:hyperlink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&gt;&gt; iscriversi on line come per gli altri appelli 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700" w:type="pct"/>
        <w:jc w:val="left"/>
        <w:tblInd w:w="39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774"/>
        <w:gridCol w:w="2360"/>
        <w:gridCol w:w="2220"/>
      </w:tblGrid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etteratura apocrifa del N.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Laiti –Simonelli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7 marzo ore 15.3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27 febbraio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edagogia della vita adul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or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 22 marzo ore 8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 5 aprile ore 8.3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ve 14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ve 28 marzo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neumatologia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Bonifacio –Cordioli – G. Girardi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 1 marzo ore 8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u 7 aprile ore 16.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ve 21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31 marzo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etiche della narrazion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ampedelli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11 marzo ore 15.3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3 marzo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iletture contemporanee della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Vantini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12 marzo ore 9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marzo ore 9.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4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marzo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mi attuali di filosof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apozz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11 marzo ore 14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1 aprile ore 14.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3 ma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24 marzo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emi di filosofia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nc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 11 marzo ore 16.0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3 marzo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57"/>
        <w:gridCol w:w="2796"/>
        <w:gridCol w:w="2371"/>
      </w:tblGrid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mi di ecclesiologi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Merlo 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o 6 marzo ore 10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 aprile ore 17.0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 xml:space="preserve">me 26 febbrai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25 marzo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mi di morale social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Beghini 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21 marzo ore 9.0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13 marzo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Seminario - Temi di morale sociale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Beghini – Scardoni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21 marzo ore 9.0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13 marzo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mi di teolog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. Girardi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 27 febbraio ore 16.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u 7 aprile ore 16.0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e 19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lu 31 marzo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ologia biblica dell’A.T.</w:t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Papola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7 marzo ore 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marzo ore 14.3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27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marzo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eologia biblica del N.T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aurla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i 27 febbraio ore 9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e 4 aprile ore 9.3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e 19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gi 27 marzo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ologia pratica 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iemmi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febbraio ore 17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marzo ore 17.3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marzo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ologia pratica I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iemmi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febbraio ore 17.3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26 marzo ore 17.3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febbra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8 marzo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ologia Spiritua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cattolini - Zorzi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 19 marzo ore 17.00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ma 11 marzo</w:t>
            </w:r>
          </w:p>
        </w:tc>
      </w:tr>
    </w:tbl>
    <w:p>
      <w:pPr>
        <w:pStyle w:val="Normal"/>
        <w:ind w:right="-73" w:hanging="0"/>
        <w:jc w:val="center"/>
        <w:rPr/>
      </w:pPr>
      <w:r>
        <w:rPr/>
        <w:t>TIROCINIO DIDATTICO</w:t>
      </w:r>
    </w:p>
    <w:tbl>
      <w:tblPr>
        <w:tblW w:w="5000" w:type="pct"/>
        <w:jc w:val="left"/>
        <w:tblInd w:w="-3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55"/>
        <w:gridCol w:w="2860"/>
        <w:gridCol w:w="2309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boratorio e tirocinio Irc 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rtori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boratorio e tirocinio Irc 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rtori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drawing>
          <wp:inline distT="0" distB="0" distL="0" distR="0">
            <wp:extent cx="85280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</w:p>
    <w:sectPr>
      <w:headerReference w:type="default" r:id="rId7"/>
      <w:type w:val="nextPage"/>
      <w:pgSz w:orient="landscape" w:w="16838" w:h="11906"/>
      <w:pgMar w:left="397" w:right="397" w:gutter="0" w:header="709" w:top="765" w:footer="0" w:bottom="28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FF0000"/>
      </w:rPr>
      <w:t>SESSIONE D’ESAMI INVERNALE 2024/2025 (24 febbraio – 8 aprile 202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ologiaverona.it" TargetMode="External"/><Relationship Id="rId3" Type="http://schemas.openxmlformats.org/officeDocument/2006/relationships/hyperlink" Target="mailto:g.girardi@teologiaverona.it" TargetMode="External"/><Relationship Id="rId4" Type="http://schemas.openxmlformats.org/officeDocument/2006/relationships/hyperlink" Target="mailto:bonifacio@teologiaverona.it" TargetMode="External"/><Relationship Id="rId5" Type="http://schemas.openxmlformats.org/officeDocument/2006/relationships/hyperlink" Target="mailto:issr@teologiaverona.it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07:00Z</dcterms:created>
  <dc:creator>Utente</dc:creator>
  <dc:description/>
  <cp:keywords/>
  <dc:language>en-US</dc:language>
  <cp:lastModifiedBy>ISSR S.Pietro Martire</cp:lastModifiedBy>
  <cp:lastPrinted>2025-03-03T14:21:00Z</cp:lastPrinted>
  <dcterms:modified xsi:type="dcterms:W3CDTF">2025-03-03T13:21:00Z</dcterms:modified>
  <cp:revision>1089</cp:revision>
  <dc:subject/>
  <dc:title>I ANNO</dc:title>
</cp:coreProperties>
</file>